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صدور قرار تامين خواسته اجور معوقه به مبلغ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...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 مالكيت 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رار داد اجاره رسمي شمار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دفتر خانه شمار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ماره  و نام شهرستان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 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راساس قرار داد اجاره شماره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گان در يك واحد 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در نشان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زء پلاك ثبت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/ 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يد استيجاري دارد نظر باينكه مشار اليه مدت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اه است از پرداخت اجاره بهاء خودداري نموده است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ك وفق ماده </w:t>
            </w:r>
            <w:r>
              <w:rPr>
                <w:rFonts w:cs="Times New Roman"/>
                <w:sz w:val="26"/>
                <w:szCs w:val="26"/>
              </w:rPr>
              <w:t>108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آئين دادرسي دادگاههاي حقوقي و انقلاب در امور مدني صدور قرار تامين خواسته و اجراي فوري قبل از ابلاغ آن حسب ماده </w:t>
            </w:r>
            <w:r>
              <w:rPr>
                <w:rFonts w:cs="Times New Roman"/>
                <w:sz w:val="26"/>
                <w:szCs w:val="26"/>
              </w:rPr>
              <w:t>117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همين قانون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ادخواست ماهيتي به تجويز ماده </w:t>
            </w:r>
            <w:r>
              <w:rPr>
                <w:rFonts w:cs="Times New Roman"/>
                <w:sz w:val="26"/>
                <w:szCs w:val="26"/>
              </w:rPr>
              <w:t>112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ذكور ظرف ده روز تقديم خواهد شد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6129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59:00Z</dcterms:modified>
  <cp:revision>6</cp:revision>
  <dc:subject/>
  <dc:title>برگ دادخواست به دادگاه عمومي</dc:title>
</cp:coreProperties>
</file>