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7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330"/>
        <w:gridCol w:w="10"/>
      </w:tblGrid>
      <w:tr>
        <w:trPr>
          <w:trHeight w:val="2523" w:hRule="atLeas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واد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يي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ادرس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يفر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د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Cs w:val="20"/>
                <w:lang w:bidi="fa-IR"/>
              </w:rPr>
              <w:t>232</w:t>
            </w:r>
            <w:r>
              <w:rPr>
                <w:rFonts w:cs="B Zar"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يفر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طع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ذي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ل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ا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ه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عد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ج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ج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شمو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صاص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ف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طراف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ضبط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ک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يلي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صاد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موال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طب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ستلز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رداخ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م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ي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ام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ـ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ک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داکث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جازا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س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ا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حبس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شلا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جز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قد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ي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پانص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زا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ري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کومي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ه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نفصا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خدمت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22"/>
                <w:szCs w:val="22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>–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ظو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آرا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قاب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نظ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در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فوق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ع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ز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حکومي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برائت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نع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ق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يا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موقوفي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تعقيب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  <w:lang w:bidi="fa-IR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  <w:lang w:bidi="fa-IR"/>
              </w:rPr>
              <w:t>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8"/>
                <w:szCs w:val="18"/>
              </w:rPr>
            </w:pPr>
            <w:r>
              <w:rPr>
                <w:rFonts w:cs="B Zar"/>
                <w:sz w:val="22"/>
                <w:sz w:val="22"/>
                <w:szCs w:val="22"/>
                <w:rtl w:val="true"/>
              </w:rPr>
              <w:t>ماد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Zar"/>
                <w:sz w:val="22"/>
                <w:szCs w:val="22"/>
              </w:rPr>
              <w:t>244</w:t>
            </w:r>
            <w:r>
              <w:rPr>
                <w:rFonts w:cs="B Zar"/>
                <w:sz w:val="22"/>
                <w:szCs w:val="22"/>
                <w:rtl w:val="true"/>
              </w:rPr>
              <w:t>-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س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داش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ج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قي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داش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افاص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ت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عو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سل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د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.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زداش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ک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ث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قا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لافاصل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چنان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قيماً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وانعل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رد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ص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فت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ر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247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</w:rPr>
              <w:t>مو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قان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آئ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دادرس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</w:rPr>
              <w:t>مدني</w:t>
            </w:r>
          </w:p>
          <w:p>
            <w:pPr>
              <w:pStyle w:val="Normal"/>
              <w:jc w:val="righ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336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صح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عوا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ر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و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ر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>(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)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ق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خو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</w:rPr>
              <w:t>.</w:t>
            </w:r>
          </w:p>
        </w:tc>
      </w:tr>
      <w:tr>
        <w:trPr>
          <w:trHeight w:val="1985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3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ر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و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قلا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ضائ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ذ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و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ال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ش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د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ا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عد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ج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ا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ط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ضو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ص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ف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طرا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جاز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ب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ي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صا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وال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37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ر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ک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س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ب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نقض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رشک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ج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ه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رشکست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صف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ج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و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ار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ئ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راث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و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2240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39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شخا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رند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ک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ک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اک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صو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ک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ئيس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وز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ض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صوص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ائ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قي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ه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ذار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4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ک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ود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ام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ک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ک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انوادگي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قامت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شخص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نده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حک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لا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737" w:hRule="exact"/>
        </w:trPr>
        <w:tc>
          <w:tcPr>
            <w:tcW w:w="5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40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ار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نا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ق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وغ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لاي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زار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لاح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  <w:lang w:bidi="fa-IR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ک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ان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ي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43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رگه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تعد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ه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علاو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ک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خ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740" w:hRule="atLeast"/>
        </w:trPr>
        <w:tc>
          <w:tcPr>
            <w:tcW w:w="5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95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  <w:tc>
          <w:tcPr>
            <w:tcW w:w="5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348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ر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عتبا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فقد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ايط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اد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هو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لائ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زار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د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وج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ض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ا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هـ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: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دعا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خالف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ود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از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شر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قانوني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–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ن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يک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ا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م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مد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ج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يگر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رجع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سيد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اي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</w:tr>
      <w:tr>
        <w:trPr>
          <w:trHeight w:val="1758" w:hRule="atLeast"/>
        </w:trPr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8"/>
                <w:sz w:val="18"/>
                <w:szCs w:val="18"/>
                <w:rtl w:val="true"/>
              </w:rPr>
              <w:t>ماده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Zar"/>
                <w:sz w:val="18"/>
                <w:szCs w:val="18"/>
              </w:rPr>
              <w:t>24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رف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ن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يف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جب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تب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بطا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مب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ر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ور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گير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1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Cs w:val="16"/>
                <w:rtl w:val="true"/>
              </w:rPr>
              <w:t>–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ع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صوص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رأ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صاد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ر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ل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قدي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خوا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طبق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قرر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آيي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د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ست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 w:val="16"/>
                <w:szCs w:val="16"/>
                <w:rtl w:val="true"/>
              </w:rPr>
              <w:t>تبص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Cs w:val="16"/>
              </w:rPr>
              <w:t>2</w:t>
            </w:r>
            <w:r>
              <w:rPr>
                <w:rFonts w:cs="B Zar"/>
                <w:sz w:val="16"/>
                <w:szCs w:val="16"/>
                <w:rtl w:val="true"/>
              </w:rPr>
              <w:t xml:space="preserve">-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تج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ظرخواه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کو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علي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حکومي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کيفر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خو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ضر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زي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اش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جر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مستل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پرداخ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هزي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دادرس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سب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ام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حقوق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نم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Zar"/>
                <w:sz w:val="16"/>
                <w:sz w:val="16"/>
                <w:szCs w:val="16"/>
                <w:rtl w:val="true"/>
              </w:rPr>
              <w:t>باشد</w:t>
            </w:r>
            <w:r>
              <w:rPr>
                <w:rFonts w:cs="B Zar"/>
                <w:sz w:val="16"/>
                <w:szCs w:val="16"/>
                <w:rtl w:val="true"/>
              </w:rPr>
              <w:t>.</w:t>
            </w:r>
          </w:p>
        </w:tc>
        <w:tc>
          <w:tcPr>
            <w:tcW w:w="5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-95" w:right="0" w:hanging="0"/>
              <w:jc w:val="both"/>
              <w:rPr>
                <w:rFonts w:cs="B Zar"/>
                <w:sz w:val="22"/>
                <w:szCs w:val="22"/>
              </w:rPr>
            </w:pPr>
            <w:r>
              <w:rPr>
                <w:rFonts w:cs="B Zar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Zar"/>
        </w:rPr>
      </w:pPr>
      <w:r>
        <w:rPr>
          <w:rFonts w:cs="B Zar"/>
          <w:rtl w:val="true"/>
        </w:rPr>
      </w:r>
    </w:p>
    <w:sectPr>
      <w:type w:val="nextPage"/>
      <w:pgSz w:w="11906" w:h="16838"/>
      <w:pgMar w:left="567" w:right="624" w:gutter="0" w:header="0" w:top="21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6:38:00Z</dcterms:created>
  <dc:creator>behnaz</dc:creator>
  <dc:description/>
  <cp:keywords/>
  <dc:language>en-US</dc:language>
  <cp:lastModifiedBy>Andisheh Gostar</cp:lastModifiedBy>
  <cp:lastPrinted>2011-11-30T17:09:00Z</cp:lastPrinted>
  <dcterms:modified xsi:type="dcterms:W3CDTF">2011-11-30T13:44:00Z</dcterms:modified>
  <cp:revision>3</cp:revision>
  <dc:subject/>
  <dc:title>موادي از قانون آيين دادرسي کيفري</dc:title>
</cp:coreProperties>
</file>